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MMARY OF ACCOUNTS 2016-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or the financial year 2016-2017, the Parish Council’s precept was £29,551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come for the year included £9,300 from Blackburn with Darwen Council for the parish Litterman scheme, and a VAT repayment of £272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Net expenditure for the year was £44,044; including £16,642 on the Lengthsman/ Litterman schemes, £710 on insurance, £609 on a new computer and updated software, £612 on membership of the Lancashire Association of Local Councils; £2,170 on repairs to Belmont toilets; £2,326 on donations; £1,373 on a replacement notice board for Belmont, £1,000 contribution to the Pennine Way marker project;</w:t>
      </w:r>
      <w:r>
        <w:rPr/>
        <w:t xml:space="preserve"> </w:t>
      </w:r>
      <w:r>
        <w:rPr>
          <w:color w:val="000000"/>
        </w:rPr>
        <w:t>£240 audit fees,</w:t>
      </w:r>
      <w:r>
        <w:rPr/>
        <w:t xml:space="preserve"> </w:t>
      </w:r>
      <w:r>
        <w:rPr>
          <w:color w:val="000000"/>
        </w:rPr>
        <w:t>and £14,973 on staffing costs (two members of staff).</w:t>
      </w:r>
    </w:p>
    <w:p>
      <w:pPr>
        <w:pStyle w:val="TextBody"/>
        <w:rPr>
          <w:color w:val="000000"/>
        </w:rPr>
      </w:pPr>
      <w:r>
        <w:rPr>
          <w:color w:val="000000"/>
        </w:rPr>
        <w:t>The remaining £3,389 was spent on telephone/broadband provision/website/electricity at the toilets/stationery/postage/tree works and the purchase of a dog bi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Reserves at the end of 2016-17 amount to £52,683 (this excludes a grant of £6,700 reserved for the restoration of the George &amp; the Dragon painting which used to hang in the Reading Room at the Barlow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0:00Z</dcterms:created>
  <dc:creator>North Turton parish Council</dc:creator>
  <dc:description/>
  <cp:keywords/>
  <dc:language>en-US</dc:language>
  <cp:lastModifiedBy>North Turton Parish</cp:lastModifiedBy>
  <cp:lastPrinted>2014-05-01T15:01:00Z</cp:lastPrinted>
  <dcterms:modified xsi:type="dcterms:W3CDTF">2017-05-11T14:08:00Z</dcterms:modified>
  <cp:revision>9</cp:revision>
  <dc:subject/>
  <dc:title>NORTH TURTON PARISH COUNCIL</dc:title>
</cp:coreProperties>
</file>